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07010</wp:posOffset>
            </wp:positionV>
            <wp:extent cx="1157605" cy="649605"/>
            <wp:effectExtent l="0" t="0" r="0" b="0"/>
            <wp:wrapTight wrapText="bothSides">
              <wp:wrapPolygon edited="0">
                <wp:start x="760" y="1880"/>
                <wp:lineTo x="760" y="18536"/>
                <wp:lineTo x="20623" y="18536"/>
                <wp:lineTo x="20623" y="1880"/>
                <wp:lineTo x="760" y="188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07010</wp:posOffset>
            </wp:positionV>
            <wp:extent cx="62801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0" r="-23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  <w:sz w:val="40"/>
          <w:szCs w:val="40"/>
        </w:rPr>
        <w:t>GROSSET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Estrangelo Edessa;Ink Free" w:hAnsi="Estrangelo Edessa;Ink Free" w:cs="Estrangelo Edessa;Ink Free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7903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75" r="-68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Ink Free" w:hAnsi="Estrangelo Edessa;Ink Free" w:cs="Estrangelo Edessa;Ink Free"/>
          <w:b/>
          <w:b/>
          <w:bCs/>
          <w:sz w:val="28"/>
          <w:szCs w:val="28"/>
        </w:rPr>
      </w:pPr>
      <w:r>
        <w:rPr>
          <w:rFonts w:cs="Estrangelo Edessa;Ink Free" w:ascii="Estrangelo Edessa;Ink Free" w:hAnsi="Estrangelo Edessa;Ink Fre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’Associazione Professionale Proteo Fare Sapere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 xml:space="preserve"> la Flc-Cgi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pongono</w:t>
      </w:r>
      <w:r>
        <w:rPr>
          <w:rFonts w:cs="Calibri" w:ascii="Calibri" w:hAnsi="Calibri"/>
          <w:sz w:val="28"/>
          <w:szCs w:val="28"/>
        </w:rPr>
        <w:t xml:space="preserve"> u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FFCC" w:val="clear"/>
        <w:jc w:val="center"/>
        <w:rPr>
          <w:rFonts w:ascii="Estrangelo Edessa;Ink Free" w:hAnsi="Estrangelo Edessa;Ink Free" w:cs="Estrangelo Edessa;Ink Free"/>
          <w:b/>
          <w:b/>
          <w:bCs/>
          <w:sz w:val="44"/>
          <w:szCs w:val="44"/>
        </w:rPr>
      </w:pPr>
      <w:r>
        <w:rPr>
          <w:rFonts w:cs="Estrangelo Edessa;Ink Free" w:ascii="Estrangelo Edessa;Ink Free" w:hAnsi="Estrangelo Edessa;Ink Free"/>
          <w:b/>
          <w:bCs/>
          <w:sz w:val="44"/>
          <w:szCs w:val="44"/>
        </w:rPr>
        <w:t>CORSO IN PRESENZA e online DI PREPARAZIONE AL CONCORSO PER DSG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FFCC" w:val="clear"/>
        <w:jc w:val="center"/>
        <w:rPr>
          <w:rFonts w:ascii="Estrangelo Edessa;Ink Free" w:hAnsi="Estrangelo Edessa;Ink Free" w:cs="Estrangelo Edessa;Ink Free"/>
          <w:b/>
          <w:b/>
          <w:bCs/>
          <w:sz w:val="18"/>
          <w:szCs w:val="18"/>
        </w:rPr>
      </w:pPr>
      <w:r>
        <w:rPr>
          <w:rFonts w:cs="Estrangelo Edessa;Ink Free" w:ascii="Estrangelo Edessa;Ink Free" w:hAnsi="Estrangelo Edessa;Ink Free"/>
          <w:b/>
          <w:bCs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FFCC" w:val="clear"/>
        <w:jc w:val="center"/>
        <w:rPr>
          <w:rFonts w:ascii="Estrangelo Edessa;Ink Free" w:hAnsi="Estrangelo Edessa;Ink Free" w:cs="Estrangelo Edessa;Ink Free"/>
          <w:b/>
          <w:b/>
          <w:bCs/>
          <w:color w:val="FF0000"/>
          <w:sz w:val="52"/>
          <w:szCs w:val="52"/>
        </w:rPr>
      </w:pPr>
      <w:r>
        <w:rPr>
          <w:rFonts w:cs="Estrangelo Edessa;Ink Free" w:ascii="Estrangelo Edessa;Ink Free" w:hAnsi="Estrangelo Edessa;Ink Free"/>
          <w:b/>
          <w:bCs/>
          <w:color w:val="FF0000"/>
          <w:sz w:val="52"/>
          <w:szCs w:val="52"/>
        </w:rPr>
        <w:t>“</w:t>
      </w:r>
      <w:r>
        <w:rPr>
          <w:rFonts w:cs="Estrangelo Edessa;Ink Free" w:ascii="Estrangelo Edessa;Ink Free" w:hAnsi="Estrangelo Edessa;Ink Free"/>
          <w:b/>
          <w:bCs/>
          <w:color w:val="FF0000"/>
          <w:sz w:val="52"/>
          <w:szCs w:val="52"/>
        </w:rPr>
        <w:t>RUOLO E FUNZIONI DEL DSGA NELLA SCUOLA DELL’AUTONOMIA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estinatari del cors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tutti coloro che sono in possesso di </w:t>
      </w:r>
      <w:r>
        <w:rPr>
          <w:rFonts w:cs="Calibri" w:ascii="Calibri" w:hAnsi="Calibri"/>
          <w:b/>
          <w:sz w:val="22"/>
          <w:szCs w:val="22"/>
        </w:rPr>
        <w:t xml:space="preserve">laurea </w:t>
      </w:r>
      <w:r>
        <w:rPr>
          <w:rFonts w:cs="Calibri" w:ascii="Calibri" w:hAnsi="Calibri"/>
          <w:sz w:val="22"/>
          <w:szCs w:val="22"/>
        </w:rPr>
        <w:t xml:space="preserve">in giurisprudenza, scienze politiche, sociali o amministrative, economia e commercio; </w:t>
      </w:r>
      <w:r>
        <w:rPr>
          <w:rFonts w:cs="Calibri" w:ascii="Calibri" w:hAnsi="Calibri"/>
          <w:b/>
          <w:sz w:val="22"/>
          <w:szCs w:val="22"/>
        </w:rPr>
        <w:t xml:space="preserve">diplomi di laurea specialistica (LS) </w:t>
      </w:r>
      <w:r>
        <w:rPr>
          <w:rFonts w:cs="Calibri" w:ascii="Calibri" w:hAnsi="Calibri"/>
          <w:sz w:val="22"/>
          <w:szCs w:val="22"/>
        </w:rPr>
        <w:t xml:space="preserve">22, 64, 71, 84, 90 e 91; </w:t>
      </w:r>
      <w:r>
        <w:rPr>
          <w:rFonts w:cs="Calibri" w:ascii="Calibri" w:hAnsi="Calibri"/>
          <w:b/>
          <w:sz w:val="22"/>
          <w:szCs w:val="22"/>
        </w:rPr>
        <w:t xml:space="preserve">lauree magistrali (LM) </w:t>
      </w:r>
      <w:r>
        <w:rPr>
          <w:rFonts w:cs="Calibri" w:ascii="Calibri" w:hAnsi="Calibri"/>
          <w:sz w:val="22"/>
          <w:szCs w:val="22"/>
        </w:rPr>
        <w:t xml:space="preserve">corrispondenti a quelle specialistiche come da </w:t>
      </w:r>
      <w:r>
        <w:rPr>
          <w:rFonts w:cs="Calibri" w:ascii="Calibri" w:hAnsi="Calibri"/>
          <w:b/>
          <w:sz w:val="22"/>
          <w:szCs w:val="22"/>
        </w:rPr>
        <w:t xml:space="preserve">tabella del D.I. 9.07.09 </w:t>
      </w:r>
      <w:r>
        <w:rPr>
          <w:rFonts w:cs="Calibri" w:ascii="Calibri" w:hAnsi="Calibri"/>
          <w:sz w:val="22"/>
          <w:szCs w:val="22"/>
        </w:rPr>
        <w:t xml:space="preserve">e agli </w:t>
      </w:r>
      <w:r>
        <w:rPr>
          <w:rFonts w:cs="Calibri" w:ascii="Calibri" w:hAnsi="Calibri"/>
          <w:b/>
          <w:sz w:val="22"/>
          <w:szCs w:val="22"/>
        </w:rPr>
        <w:t xml:space="preserve">assistenti amministrativi con almeno tre anni di servizio </w:t>
      </w:r>
      <w:r>
        <w:rPr>
          <w:rFonts w:cs="Calibri" w:ascii="Calibri" w:hAnsi="Calibri"/>
          <w:sz w:val="22"/>
          <w:szCs w:val="22"/>
        </w:rPr>
        <w:t xml:space="preserve">negli ultimi otto, </w:t>
      </w:r>
      <w:r>
        <w:rPr>
          <w:rFonts w:cs="Calibri" w:ascii="Calibri" w:hAnsi="Calibri"/>
          <w:b/>
          <w:sz w:val="22"/>
          <w:szCs w:val="22"/>
        </w:rPr>
        <w:t>nelle mansioni di Direttore dei Servizi Generali e Amministrativ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saperne di più:: 347274887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ttp://www.miur.gov.it/web/guest/concorso-dsga-2018/prova-preselettiva-concorso</w:t>
      </w:r>
    </w:p>
    <w:p>
      <w:pPr>
        <w:pStyle w:val="Normal"/>
        <w:jc w:val="both"/>
        <w:rPr>
          <w:rFonts w:ascii="Estrangelo Edessa;Ink Free" w:hAnsi="Estrangelo Edessa;Ink Free" w:cs="Estrangelo Edessa;Ink Free"/>
          <w:b/>
          <w:b/>
          <w:sz w:val="22"/>
          <w:szCs w:val="22"/>
        </w:rPr>
      </w:pPr>
      <w:r>
        <w:rPr>
          <w:rFonts w:cs="Estrangelo Edessa;Ink Free" w:ascii="Estrangelo Edessa;Ink Free" w:hAnsi="Estrangelo Edessa;Ink Fre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posta formativ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Il corso si articola in 6  moduli in presenza e 16 onl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gramma e calendario </w:t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  <w:u w:val="single"/>
        </w:rPr>
      </w:pPr>
      <w:r>
        <w:rPr>
          <w:rFonts w:cs="Georgia" w:ascii="Georgia" w:hAnsi="Georgia"/>
          <w:b/>
          <w:sz w:val="21"/>
          <w:szCs w:val="21"/>
          <w:u w:val="single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320"/>
        <w:gridCol w:w="16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TO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DINAMENTO E GESTIONE AMMINISTRATIVA DELLE ISTITUZIONI SCOLASTICHE AUTONOME E STATO GIURIDICO DEL PERSONAL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della scuola; Dirigente scolastico e docenti; Inquadramento funzionale e giuridico; la gestione delle relazioni sindacali; la contrattazione integrativa di istituto; il personale delle istituzioni educative; il personale supplente; DSGA e personale ATA; inquadramento funzionale e giuridico; il rapporto di lavoro del personale ATA; i diritti e i doveri del personale ATA¸la responsabilità disciplinare del personale 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ocumentale della scuola; documenti amministrativi e dematerializzazione nella scuola; i documenti informatici e il sistema delle firme; la postra elettronica certificata; il sito istituzionale; l’archivio; il protocollo informatico; le autocertificazioni; i fascicoli scolastici; il regolamento di 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lla sicurezza nella scuol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febbraio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anni Carlini dirigente scolastic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GISLAZIONE SCOLA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scuola e la formazione nella Costituzione italiana; l’organizzazione amministrativa (centrale periferica) del MIUR;l’istituzione scolastica autonoma e la gestione dell’offerta formativa;la governance della scuola; le competenze delle autonomie territoriali in materia di istruzione; il sistema educativo di istruzione e formazione; la scuola dell’infanzia e del primo ciclo di istruzione;il secondo ciclo di istruzione; norme comuni ai cicli scolastici; la scuola dell’inclusione; scuola trasparente e digitale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MA LA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igente Scolast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da definir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 la finanza e la contabilita</w:t>
            </w:r>
            <w:r>
              <w:rPr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pubblica (finanza pubblica), le fonti ed i principi della finanza, il bilancio, la formazione del bilancio e la manovra finanziaria.</w:t>
              <w:br/>
              <w:t>- l'amministrazione della spesa, caratteristiche e disciplina delle procedure di spesa, l'impegno di spesa, i controlli sugli impegni di spesa, le altre fasi del procedimento di spesa, le procedure speciali, la tesoreria, le obbligazioni pecuniarie delle pubbliche amministrazioni e la posizione dei creditori delle amministrazion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-La gestione patrimoniale: i beni pubblici e la loro gestione. I servizi di cassa, le scritture, il rendiconto. Gli inventari</w:t>
              <w:br/>
              <w:t>-L'attivita</w:t>
            </w:r>
            <w:r>
              <w:rPr>
                <w:rFonts w:cs="Times;Times New Roman" w:ascii="Times;Times New Roman" w:hAnsi="Times;Times New Roman"/>
                <w:b/>
                <w:bCs/>
                <w:color w:val="262626"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 xml:space="preserve"> contrattuale della P.A.: l'acquisizione di beni e servizi. 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sistema centralizzato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Mercato Elettronico della Pubblica Amministrazione. Le acquisizioni in economia. I contratti ad evidenza pubblica: appalto di lavori, di servizi e di forniture. La normativa nazionale e comunitaria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 nuovo Codice dei contratti pubblici. Le esternalizzazioni. Il project financing. Il sistema di govemance sui contratti pubblici. Le fasi del procedimento. Responsabile del procedimento e dirigente dell'uffici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Sabato 16 febbraio ore 10-1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2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ndimento dei conti: conti amministrativi e conti giudiziari. Il rendiconto finanziario. Conto del bilancio e conto del patrimonio. Il funzionario delegato</w:t>
              <w:br/>
              <w:t>-Il sistema dei controlli: il controllo nell'amministrazione dello Stato. I controlli di legittim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e regolar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amministrativa e contabile. il controllo di gestione. Il controllo successivo sulla gestione di pertinenza della Corte dei Conti: il procedimento di controllo e le moda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i svolgimentole scritture contabili obbligatorie. 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bato 23 febbraio ore 10-1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3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ato 2 marzo ore 10-1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RITTO DEL LAVORO, CON PARTICOLARE RIFERIMENTO AL PUBBLICO IMPIEGO CONTRATTUALIZZ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incipi generali del diritto sindacale; la liberta sindacale nella Costituzione e  e nel c.d. Statuto dei Lavoratori; l’autonomia collettiva (la struttura della contrattazione collettiva, l’inderogabilità e l’efficacia del contratto collettivo); Il CCNL  19 aprile 2018 comparto istruzione e ricerca, norme comparto scuola vigenti; lo sciopero e le altre forme di lotta sincale (la regolamentazione dell’esercizio del diritto di sciopero nelle leggi nn. 146/90 e 83/2000; il rapporto di lavoro subordinato: natura e caratteristiche; differenze rispetto al contratto di lavoro autonomo;la tipologia dei rapporti di lavoro (a tempo indeterminato, a termine, apprendistato e lavoro temporaneo; il lavoro alla dipendenze delle amministrazioni pubbliche; il processo di privatizzazione; le riforme nel pubblico impiego (dal decreto Brunetta alla riforma Madia); l’accesso ai pubblici uffici e organizzazione degli uffici; la dirigenza pubblic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MA LA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definir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duli formativ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 Come si affrontano le domande a risposta multip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 Diritto costituzionale e Diritto amministrativo con riferimento al Diritto dell’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fonti del diritto pubblico e am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Costituzione Ital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i istituti del diritto comun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rapporti tra diritto comunitario e naz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 Stato e gli enti pubbl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tipologie delle organizzazioni amministr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li enti territoriali: ordinamento, funzioni, pote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rapporti organizzativi Stato- Enti territoriali: gerarchia, direzione, autonomi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ordinamento, indipendenz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  Diritto Amministrativ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tuazioni giuridiche soggettive. Diritti soggettivi e interessi legitti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attività dell’amministrazione pubblica. Funzione attiva, consultiva e di contro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disciplina dei controlli (D.lvo 286/99): il controllo di gestione e il controllo strategico. I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ollo inter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iscrezionalità amministrativa e tecn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 Diritto Amministra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atto e i provvedimenti amministrativi e le loro patolog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rocedimento amministrativo (DPR 445/00 e D.lgs. 82/05 e regole tecnich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trasparenza (l. 190/12 e ss.mm.ii.) e l’accesso agli atti (l. 241/9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cordi e contratti della P.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ilità della P.A. e dei suoi ag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responsabilità: penale, disciplinare, amministrativa, civi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tutela giurisdizionale amministrativa e i criteri di riparto di giurisdi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  Diritto Civi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obbligazioni in genera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fo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bligazioni pecuniar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empimento, inadempimento e responsa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 contratto in generale: validità, rappresentanza, effetti, risoluzione, interpretazio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contratti della P.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responsabilità patrimoniale e la responsabilità civ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6  Contabilità pubblica con particolare riferimento alla gestione amministrativo-contabile delle istituzioni scolastich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à dello St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zioni general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finanza e la contabilità pubblica, le fonti e i principi della finanza, il bilancio l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azione del bilancio e la manovra finanziaria (l. 106/0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e procedure di spesa e gestione patrimoniale: le fasi del procedimento di spesa e l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stione dei beni pubblici. Rendiconti, inventari, servizi di cas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contabilità delle istituzioni scola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ti, leggi e regolamento di conta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patrimoniale delle istituzioni scola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fasi del procedimento di spesa e la gestione dei beni pubbli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ndiconti, inventari, servizi di cas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iti e responsabilità del DS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 Contabilità pubblica con particolare riferimento alla gestione amministrativo-contabile delle istituzioni scolast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finanziaria e contabile delle istituzioni scola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ti normative e regolamento di contabilit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principi della gestione finanziar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risorse finanziarie (compresi fondi strutturali U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scritture contabili obbligato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sercizio finanziario, programma annuale e sue verifiche, le modifiche al programm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nuale, il servizio di cassa e il conto consun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 Contabilità pubblica con particolare riferimento alla gestione amministrativo-contabile delle istituzioni scolast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ttività contrattuale della P.A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ti normative (Codice appalti e regolamento contabilità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asi del processo di definizione della spesa (dalla determina alla liquidazi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Nuovo regolamento di contabi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sistema dei controlli: di legittimità e regolarità (amministrativa e contabile), di gestione; il controllo della Corte dei Con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e responsabilità: penali, disciplinari, amministrative e civil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uolo del DSGA nella gestione patrimoniale e dei contratti nelle istituzioni scolastiche: fase istruttoria, inventari, attività negoziale, fondi strutturali 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iti del collegio dei revisori dei con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 Diritto del lavoro con particolare riferimento al pubblico impiego contrattualizz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incipi generali del diritto sindacale e le libertà sindacali (lo Statuto dei lavoratori - 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0/70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tto di sciopero e la sua regolamentazione (l.146/90 e l.83/0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relazioni sindacali e il contratto n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apporto di lavoro subordin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logie di rapporti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lavoro alle dipendenze delle AA PP (differenze dirigenti-dipendent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  Diritto del lavoro con particolare riferimento al pubblico impiego contrattualizz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rocesso di privatizz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 riforme del pubblico impiego (Legge Brunetta-legge Madia e deleghe)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gli uffici pubblici e il diritto di acces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Dirigenza Pubbl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  Diritto del lavoro con particolare riferimento al pubblico impiego contrattualizz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apporto di pubblico impiego del personale ATA. Il DSG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ritti e doveri del pubblico dipen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sistema dei control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codice di comportamento e il regolamento disciplin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eri e obblighi del datore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bilità, orario, ferie, permessi, conged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inzione del rapport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oversie di lavoro e contenzioso del Pubblico Impi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2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quadramento funzionale e giuridico del personale della scuola: il DS, i docenti e gli 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elle relazioni sindac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contrattazione integrativa dell’istituzione scola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uolo del DSGA nella contrattazione integrativa di istitu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delle istituzioni educ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suppl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3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SGA e personale ATA inquadramento funzionale e giurid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rapporto di lavoro del personale 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ritti e doveri del personale 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responsabilità disciplinare del personale 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ocumentale della scuola: i documenti amministr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dematerializzazione nella scuo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cumenti informatici, firma elettronica e PEC il sito istituzio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chivio, protocollo e protocollo infor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stione fascicoli. Autocertificazioni. Regolamento di Istit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  Ordinamento e gestione amministrativa delle istituzioni scolastiche autonome e st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del personale sco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lla sicurezza nella scuo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sparenza amminist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tela della priv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 Simulazioni e te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suscettibile di adattamenti al programma definitivo del previsto Decreto Ministeriale e di conseguen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lementazioni in progress del materiale di studio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LI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alità:  Il  corso  si  svolgerà  interamente  on  line  sulla  piattaforma  e-learnin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ttp://formazione.proteofaresapere.it e il corsista potrà  liberamente organizzare  i propri percors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studio  secondo i propri  ritmi  e la propria  disponibilità  di  tempo, ma anche in base alle  propr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 e competenze, potendo costruire un proprio specifico percorso form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singoli  moduli  propongono  videolezioni,  slide/presentazioni,  materiale  di  studio  e  u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zionata  antologia  di documenti di studio e di approfondimento  preparati dai formatori Prote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  vanno  ad  esplicitare  gli  aspetti  salienti  del  programma  del  Concorso.  Il  corso  prevede  u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zione in progress dei materiali di stu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zione</w:t>
            </w:r>
            <w:r>
              <w:rPr>
                <w:rFonts w:cs="Arial Narrow" w:ascii="Arial Narrow" w:hAnsi="Arial Narrow"/>
                <w:sz w:val="20"/>
                <w:szCs w:val="20"/>
              </w:rPr>
              <w:t>:  a  conclusione  del  percorso  formativo  è  prevista  di  una  certificazione  finale  d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eo Fare Sapere, che permetterà agli iscritti del corso di includere, tra i propri titoli culturali, u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qualificante, valutabile ai fini dell’aggiornamento/formazione professio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 la finanza e la contabilita</w:t>
            </w:r>
            <w:r>
              <w:rPr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pubblica (finanza pubblica), le fonti ed i principi della finanza, il bilancio, la formazione del bilancio e la manovra finanziaria.</w:t>
              <w:br/>
              <w:t>- l'amministrazione della spesa, caratteristiche e disciplina delle procedure di spesa, l'impegno di spesa, i controlli sugli impegni di spesa, le altre fasi del procedimento di spesa, le procedure speciali, la tesoreria, le obbligazioni pecuniarie delle pubbliche amministrazioni e la posizione dei creditori delle amministrazion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-La gestione patrimoniale: i beni pubblici e la loro gestione. I servizi di cassa, le scritture, il rendiconto. Gli inventari</w:t>
              <w:br/>
              <w:t>-L'attivita</w:t>
            </w:r>
            <w:r>
              <w:rPr>
                <w:rFonts w:cs="Times;Times New Roman" w:ascii="Times;Times New Roman" w:hAnsi="Times;Times New Roman"/>
                <w:b/>
                <w:bCs/>
                <w:color w:val="262626"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 xml:space="preserve"> contrattuale della P.A.: l'acquisizione di beni e servizi. 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sistema centralizzato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Mercato Elettronico della Pubblica Amministrazione. Le acquisizioni in economia. I contratti ad evidenza pubblica: appalto di lavori, di servizi e di forniture. La normativa nazionale e comunitaria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62626"/>
                <w:sz w:val="18"/>
                <w:szCs w:val="18"/>
              </w:rPr>
              <w:t>Il nuovo Codice dei contratti pubblici. Le esternalizzazioni. Il project financing. Il sistema di govemance sui contratti pubblici. Le fasi del procedimento. Responsabile del procedimento e dirigente dell'uffici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2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ndimento dei conti: conti amministrativi e conti giudiziari. Il rendiconto finanziario. Conto del bilancio e conto del patrimonio. Il funzionario delegato</w:t>
              <w:br/>
              <w:t>-Il sistema dei controlli: il controllo nell'amministrazione dello Stato. I controlli di legittim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e regolar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amministrativa e contabile. il controllo di gestione. Il controllo successivo sulla gestione di pertinenza della Corte dei Conti: il procedimento di controllo e le moda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i svolgimentole scritture contabili obbligatorie. 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ABILITA’ PUBBLICA E GESTIONE AMMINISTRATIVO CONTABILE DELLE ISTITUZIONI SCOLASTICHE (3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Il regolamento di contabilita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la gestione finanziaria e contabile delle istituzioni scolastiche. Le fonti normative, i principi della gestione finanziaria, le risorse finanziarie, le scritture   contabili obbligatorie. Il programma annuale, la gestione dell'esercizio finanziario, verifiche e modifiche al Programma annuale. Il servizio di cassa e il conto consuntivo.</w:t>
              <w:br/>
              <w:t>- La gestione patrimoniale e i contratti delle istituzioni scolastiche. Gli inventari. Ruolo e compiti del DSGA. L'attività negoziale  delle istituzioni scolastiche</w:t>
              <w:br/>
              <w:t>- Compiti del collegio dei revisori dei conti</w:t>
              <w:br/>
              <w:t>- La scuola e ifondi strutturali UE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20"/>
                <w:szCs w:val="20"/>
              </w:rPr>
              <w:t>Adolfo Turban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G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DINAMENTO E GESTIONE AMMINISTRATIVA DELLE ISTITUZIONI SCOLASTICHE AUTONOME E STATO GIURIDICO DEL PERSONAL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personale della scuola; Dirigente scolastico e docenti; Inquadramento funzionale e giuridico; la gestione delle relazioni sindacali; la contrattazione integrativa di istituto; il personale delle istituzioni educative; il personale supplente; DSGA e personale ATA; inquadramento funzionale e giuridico; il rapporto di lavoro del personale ATA; i diritti e i doveri del personale ATA¸la responsabilità disciplinare del personale 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 gestione documentale della scuola; documenti amministrativi e dematerializzazione nella scuola; i documenti informatici e il sistema delle firme; la postra elettronica certificata; il sito istituzionale; l’archivio; il protocollo informatico; le autocertificazioni; i fascicoli scolastici; il regolamento di 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’organizzazione della sicurezza nella scuol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anni Carlini dirigente scolastic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dott</w:t>
      </w:r>
      <w:r>
        <w:rPr>
          <w:rFonts w:cs="Calibri" w:ascii="Calibri" w:hAnsi="Calibri"/>
          <w:bCs/>
          <w:sz w:val="22"/>
          <w:szCs w:val="22"/>
        </w:rPr>
        <w:t>i: slide/presentazioni degli incontri in presenza, materiali di approfondimento,  videoregistrazioni degli argomenti non trattati in presenza, saranno postati sulla piattaforma Proteo Pisa. La piattaforma sarà disponibile subito dopo l’inizio del corso. I partecipanti riceveranno via mail le credenziali per l’access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de del cors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GROSSETO Camera del Lavoro (CGIL), VIA DELLA REPUBBLICA DOMINICANA 80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ntribu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il costo del corso è di € 250 comprensivo della tessera annuale a proteo (€ 10,00).  Per gli iscritti alla Flc-cgil – a seguito di una convenzione – il costo è di € 150.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di pagamento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>)</w:t>
      </w:r>
      <w:r>
        <w:rPr>
          <w:b/>
          <w:bCs/>
        </w:rPr>
        <w:t>Bonifico</w:t>
      </w:r>
      <w:r>
        <w:rPr>
          <w:bCs/>
        </w:rPr>
        <w:t xml:space="preserve">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/>
      </w:pPr>
      <w:r>
        <w:rPr>
          <w:bCs/>
        </w:rPr>
        <w:t>Banco di Credito Cooperativo Castagneto Carducci, IBAN IT 09 S 08461 14301 000010956618 intestato ad ASSOCIAZIONE PROFESSIONALE PROTEO FARE SAPERE Grosseto  viale Repubblica Dominicana 80/D, 58100 - Grosseto – causale del pagamento: Corso “</w:t>
      </w:r>
      <w:r>
        <w:rPr>
          <w:bCs/>
          <w:sz w:val="26"/>
          <w:szCs w:val="26"/>
          <w:u w:val="single"/>
        </w:rPr>
        <w:t xml:space="preserve">MUSICA E ARCHEOLOGIA 2018/19 </w:t>
      </w:r>
      <w:r>
        <w:rPr>
          <w:bCs/>
        </w:rPr>
        <w:t>Grosseto”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>
          <w:b/>
          <w:b/>
          <w:bCs/>
        </w:rPr>
      </w:pPr>
      <w:r>
        <w:rPr>
          <w:b/>
          <w:bCs/>
        </w:rPr>
        <w:t>2) Carta del docente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31" w:color="00000A"/>
          <w:right w:val="single" w:sz="4" w:space="0" w:color="00000A"/>
        </w:pBdr>
        <w:jc w:val="both"/>
        <w:rPr/>
      </w:pPr>
      <w:r>
        <w:rPr>
          <w:b/>
          <w:bCs/>
          <w:u w:val="single"/>
        </w:rPr>
        <w:t xml:space="preserve">Il bonifico o copia del buono va inoltrata via email a  </w:t>
      </w:r>
      <w:hyperlink r:id="rId5">
        <w:r>
          <w:rPr>
            <w:rStyle w:val="InternetLink"/>
            <w:b/>
            <w:bCs/>
          </w:rPr>
          <w:t>grosseto@flcgil.it</w:t>
        </w:r>
      </w:hyperlink>
      <w:r>
        <w:rPr>
          <w:b/>
          <w:bCs/>
          <w:u w:val="single"/>
        </w:rPr>
        <w:t xml:space="preserve"> e a </w:t>
      </w:r>
      <w:r>
        <w:rPr>
          <w:rStyle w:val="InternetLink"/>
          <w:b/>
          <w:bCs/>
        </w:rPr>
        <w:t>proteogr@gmail.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strike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nviare  per e-mail grosseto</w:t>
      </w:r>
      <w:r>
        <w:rPr>
          <w:rFonts w:cs="Calibri" w:ascii="Calibri" w:hAnsi="Calibri"/>
          <w:sz w:val="22"/>
          <w:szCs w:val="22"/>
          <w:u w:val="single"/>
        </w:rPr>
        <w:t>@flcgil.i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b/>
          <w:bCs/>
          <w:u w:val="single"/>
        </w:rPr>
        <w:t xml:space="preserve">e a </w:t>
      </w:r>
      <w:hyperlink r:id="rId6">
        <w:r>
          <w:rPr>
            <w:rStyle w:val="InternetLink"/>
            <w:b/>
            <w:bCs/>
          </w:rPr>
          <w:t>proteogr@gmail</w:t>
        </w:r>
      </w:hyperlink>
      <w:r>
        <w:rPr>
          <w:rStyle w:val="InternetLink"/>
          <w:b/>
          <w:bCs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NTRO IL 5 febbraio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201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cheda di adesione in allegat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 bonifico o il buono generato dalla carta doc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iscrizione di intende accettata salvo diversa comunicazione da parte della flc-cgi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TA BENE</w:t>
      </w:r>
      <w:r>
        <w:rPr>
          <w:rFonts w:cs="Calibri" w:ascii="Calibri" w:hAnsi="Calibri"/>
          <w:bCs/>
          <w:sz w:val="22"/>
          <w:szCs w:val="22"/>
        </w:rPr>
        <w:t>: Il corso sarà attivato con un minimo di  10 iscritti. Al termine delle iscrizioni sarà data tempestiva comunicazio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 TERMINE DEGLI INCONTRI SARA’ RILASCIATO ATTESTATO DI FREQUENZA valutabile ai fini dell’aggiornamento/formazione professiona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er partecipare agli incontri in caso di impegni di servizio</w:t>
      </w:r>
    </w:p>
    <w:p>
      <w:pPr>
        <w:pStyle w:val="WWTextBody"/>
        <w:jc w:val="both"/>
        <w:rPr/>
      </w:pPr>
      <w:r>
        <w:rPr>
          <w:sz w:val="18"/>
          <w:szCs w:val="18"/>
        </w:rPr>
        <w:t xml:space="preserve">L’iniziativa, essendo organizzata da soggetto qualificato per l’aggiornamento (DM 08.06.2005), è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 </w:t>
      </w:r>
    </w:p>
    <w:p>
      <w:pPr>
        <w:pStyle w:val="WW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</w:rPr>
        <w:t>Cognome ………………………………………… Nome ………………………………………... Nato/a a ………………………………………. Prov. ……… il ………………………………….. Residente a ……………………………………….. …... Prov. ……. ……………………………… Via/Piazza ……………………………………… ……………….. N. …… Cap ………………………… Sede di Servizio …………………………………………………………………………………………….. Cellulare ………………………….. … Telefono ……………………………………………………… E-mail (leggibile)……………………………………………………………………………………………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enominazione del corso……...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no iscritto alla Flc □ SI □ NO □ 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…………………………………………….. Firma ……………………………..… 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ia allega ricevuta di pagamento.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16"/>
          <w:szCs w:val="16"/>
        </w:rPr>
        <w:t>L’ ISCRIZIONE SI INTENDE ACCETTATA SALVO DIVERSA COMUNICAZIONE DA PARTE DI PROTEO FARE SAPERE Informativa ai sensi dell'art. 13 del D.Lgs. 196/03 “Codice in materia di protezione dei dati personali” 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Per partecipare al corso in caso di impegni di servizio 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Estrangelo Edessa">
    <w:altName w:val="Ink Free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2"/>
        <w:szCs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Georgia" w:hAnsi="Georgia" w:cs="Times New Roman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MS Mincho;MS Gothic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MS Gothic" w:cs="Estrangelo Edessa;Ink Fre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osseto@flcgil.it" TargetMode="External"/><Relationship Id="rId6" Type="http://schemas.openxmlformats.org/officeDocument/2006/relationships/hyperlink" Target="mailto:proteogr@gma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3:00Z</dcterms:created>
  <dc:creator>CSmeriglia</dc:creator>
  <dc:description/>
  <cp:keywords/>
  <dc:language>en-US</dc:language>
  <cp:lastModifiedBy>MZ</cp:lastModifiedBy>
  <cp:lastPrinted>2019-01-18T11:04:00Z</cp:lastPrinted>
  <dcterms:modified xsi:type="dcterms:W3CDTF">2019-01-21T14:20:00Z</dcterms:modified>
  <cp:revision>2</cp:revision>
  <dc:subject/>
  <dc:title/>
</cp:coreProperties>
</file>